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9.2024 12:00 - 24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рещилова  И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30900951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пин Эдуард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114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KIA RIO, 2019 года выпуска, цвет серебристый, гос. рег. знак К087ТХ33, ВИН: Z94C241BBLR157533, являющийся предметом залога ПАО ФИНСТАР БАНК (ранее - Публичное акционерное общество "Санкт-Петербургский Индустриальный Акционерный Банк"/ПАО БАНК "СИАБ", ПАО "Быстробанк"; ИНН: 2465037737, ОГРН: 1022400003944, место нахождения: 196084, г. Санкт-Петербург, ул. Черниговская, д. 8, лит. А, пом. 1-Н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24.09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, платежное поручение с отметкой банка об исполнении, подтверждающее внесение заявителем установленной суммы задатка в счет обеспечения оплаты приобретаемого на торгах Имущества и прилагаемые к ней документы, соответствующие требованиям, установленным ст. 110, 139 Закона о банкротстве, в форме электронного сообщения, подписанного квалифицированной электронной подписью заявителя. Порядок, место, срок, время начала и окончания приема заявок указывается в сообщении о проведении открытых торгов.К участию в торгах допускаются физические и юридические лица, своевременно подавшие Оператору электронной площадки заявку на участие в торгах и представившие надлежащим образом оформленные документы в соответствии с перечнем, объявленным в информационном сообщении, в срок не менее чем двадцать пять рабочих дней c дня опубликования и размещения сообщения о проведении торгов. Заявка в электронной форме должна содержать наименование, организационно-правовую форму, место нахождения, почтовый адрес (для ЮЛ), ФИО, паспортные данные, сведения о месте жительства (для ФЛ), номер телефона, адрес электронной почты заявителя, идентификационный номер налогоплательщика, обязательство о соблюдении требований, указанных в данном сообщении; сведения о наличии или об отсутствии заинтересованности заявителя по отношению к должнику, кредиторам, финансовому управляющему и о характере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: документы, подтверждающие полномочия лица на осуществление действий от имени заявителя, документ, подтверждающий внесение задатка, предложение о цене имущества, выписка из ЕГРЮЛ (для ЮЛ), полученная не позднее 10 д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составляет 10 % начальной цены продажи имущества реализуемого посредством публичного предложения в соответствующем периоде. Для участия в торгах заявитель представляет оператору электронной площадки в форме электронного сообщения подписанный квалифицированной электронной подписью договор о задатке и перечисляет задаток. Заявитель вправе перечислить задаток без представления подписанного договора о задатке. В этом случае перечисление задатка заявителем признается акцептом договора о задатке. Задаток должен быть внесен заявителем в срок, обеспечивающий его поступление на счет до даты составления протокола об определении участников торгов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заключении договора с лицом, выигравшим торги, сумма внесенного им задатка засчитывается в счет исполнения договора. Остальным участникам задаток возвращае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990 000.00 руб.) - 0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4 в 0:0 (891 000.00 руб.) - 0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792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693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4 в 0:0 (594 0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495 000.00 руб.) - 2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4 в 0:0 (396 000.00 руб.) - 24.09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цену продажи Имущества Должника, которая не ниже цены продажи Имущества Должника, установленной для определенного периода проведения торгов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ранее остальных участников торгов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торговой площадки "Российский аукционный дом", размещенной в сети Интернет по адресу: www.lot-online.ru в течение одного рабочего дня, следующего за днем окончания торгов, которые оформляются протоколом о результатах проведения торгов. Прием заявок прекращается с даты определения победителя торгов, а в случае отсутствия заявок - в 12:00 ч. 24.09.2024г. Все заявки, поданные в течение срока действия цены текущего периода, рассматриваются в первый рабочий день после для окончания действия цены данного период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календарных дней со дня подписания этого договора путем перечисления денежных средств на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епин Эдуард Иванович (ИНН 332901129995, КПП , адрес: 600000, Владимирская область, г. Владим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Урицкого, д.21, тел. +8903832038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@kepin-law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8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9-02T12:48:00Z</dcterms:modified>
  <cp:revision>2</cp:revision>
  <dc:subject/>
  <dc:title>3</dc:title>
</cp:coreProperties>
</file>