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едведев Антон Павлович (дата рождения: 04.08.1988 г., место рождения: гор.Набережные Челны Республики Татарстан, СНИЛС 117-807-179 67, ИНН 165043953551, адрес регистрации по месту жительства: 423803, Республика Татарстан, г Набережные Челны, б-р Бумажников, 7, 80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. действующий на основании Решения Арбитражного суда Республики Татарстан от 05.03.2024 г. (резолютивная часть объявлена 05.03.2024 г.) по делу № А65-233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Медведев Антон Павлов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Медведев Антон Павлович, ИНН 165043953551 Банк получателя: ФИЛИАЛ "ЦЕНТРАЛЬНЫЙ" ПАО "СОВКОМБАНК"(БЕРДСК), БИК: 045004763, ИНН банка 4401116480, к/с 30101810150040000763, кпп: 544543001, р/с № 4081781025018217809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2:00Z</dcterms:created>
  <dc:creator>buh</dc:creator>
  <dc:description/>
  <cp:keywords/>
  <dc:language>en-US</dc:language>
  <cp:lastModifiedBy>Адель Мухарлямов</cp:lastModifiedBy>
  <cp:lastPrinted>2017-01-16T11:30:00Z</cp:lastPrinted>
  <dcterms:modified xsi:type="dcterms:W3CDTF">2024-09-02T06:32:00Z</dcterms:modified>
  <cp:revision>2</cp:revision>
  <dc:subject/>
  <dc:title>Д О Г О В О Р   № ____</dc:title>
</cp:coreProperties>
</file>