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1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ахрутдинов  Эдгар  Рин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4931633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 Павел 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041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 от 2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Автомобиль HONDA CIVIC , VIN: SHHFK28608U038049, 2008 г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4 г. и заканчивается 09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29T09:34:00Z</dcterms:modified>
  <cp:revision>14</cp:revision>
  <dc:subject/>
  <dc:title>3</dc:title>
</cp:coreProperties>
</file>