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955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вердловская обл., г. Екатеринбург, ул. Фролова, д. 23, кв.4, состоящая из 1 комнаты общей площадью 32,7 кв. м., в том числе жилой площадью 17,1 кв.м., кадастровый номер 66:41:0303035:1686. Должник Воробьева Е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9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10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4:16:00Z</dcterms:modified>
  <cp:revision>14</cp:revision>
  <dc:subject/>
  <dc:title>3</dc:title>
</cp:coreProperties>
</file>