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Фазылов Илдар Рашитович (дата рождения: 10.04.1966 г., место рождения: дер. Телекеево Илишевского района Башкирской АССР, СНИЛС 038-478-017 79, ИНН 165016843599, адрес регистрации по месту жительства: 452272, Республика Башкортостан, деревня Новонадырово, ул Ленина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1.03.2023 г. по делу № А07-114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зылов Илдар Рашит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зылов Илдар Рашитович, ИНН 165016843599 Банк получателя: ФИЛИАЛ "ЦЕНТРАЛЬНЫЙ" ПАО "СОВКОМБАНК"(БЕРДСК), БИК: 045004763, ИНН банка 4401116480, к/с 30101810150040000763, кпп: 544543001, р/с № 4081781045018022746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9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9-02T13:09:00Z</dcterms:modified>
  <cp:revision>2</cp:revision>
  <dc:subject/>
  <dc:title>Д О Г О В О Р   № ____</dc:title>
</cp:coreProperties>
</file>