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зылов Илдар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1684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45/2023 Р.К. Кутл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КИА SРЕСТRА, 2007 г.в., VIN: ХWКFВ227270052921- начальная стоимость 17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09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2T13:58:00Z</dcterms:modified>
  <cp:revision>14</cp:revision>
  <dc:subject/>
  <dc:title>3</dc:title>
</cp:coreProperties>
</file>