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0:00 - 07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здырган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300939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9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(5/8 доля в праве) , тип помещения жилое, площадь 33,9 кв.м., кадастровый номер 33:09:010117:603, местоположение: Владимирская область, г. Гороховец, ул. Парковая, д. 58, кв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7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в размере 10 процентов от цены на периоде, обеспечив его поступление на ра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здырганов Антон Сергеевич  р/сч № 40817810941020022380 открыт Владимирский региональный филиал АО «Россельхозбанк» Дополнительный офис № 3349/41/02 БИК 041708772, к/сч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4 76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444 764.67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78 049.97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11 335.27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44 620.57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77 905.87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осуществляется с особенностями ст. 250 Гражданского кодекса РФ с учетом позиции ВСРФ, высказанной в определении № 306-ЭС19-22343 от 04.06.2020г, после определения в отношении доли должника победителя торгов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ца с даты получения им предложения, договор купли-продажи имущества будет заключен с победителем торгов. 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2T19:01:00Z</dcterms:modified>
  <cp:revision>14</cp:revision>
  <dc:subject/>
  <dc:title>3</dc:title>
</cp:coreProperties>
</file>