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00:00 - 03.10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лов Анатол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201649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67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5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172,6 кв. м, расположенное по адресу: г. Тюмень, ул. Харьковская, д. 59, корпус 4/2, кадастровый номер 72:23:0218002:86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3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осуществляется в форме публичного предложения на электронной площадке АО «Российский аукционный дом» Lot-online.ru (сайт в сети «Интернет» https://lot-online.ru/ (http://bankruptcy.lot-online.ru)). Для участия в торгах претенденты подают заявки на приобретение имущества с указанием цены его приобретения и оплачивают задаток. Форма предоставления предложений -  открытая. Приём заявок (предложений) производятся с 00:00 час. 04.09.2024 г. по 00:00 час. 03.10.2024г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- предложение о цене имущества должника. К заявке на участие в торгах должны прилагаться копии следующих документов: выписка из ЕГРЮЛ / ЕГРИП (для ЮЛ/ для ИП); копии документов, удостоверяющих личность (для ФЛ); надлежащим образом заверенный перевод на русский язык документов о государственной регистрации ЮЛ или государственной регистрации ФЛ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, установленной для соответствующего периода проведения торгов, который должен поступить на счет Должника на дату составления протокола об определении участников торгов. Задаток для участия в торгах принимается с 00:00 час. 04.09.2024 г. по 00:00 час. 03.10.2024г. по следующим реквизитам: Получатель: Берлов Анатолий Петрович, ИНН 720201649502, р/с 40817810471000043660, в Тюменский РФ АО «РОССЕЛЬХОЗБАНК», БИК 047102622, к/с 3010181080000000062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ерлов Анатолий Петрович, ИНН 720201649502, р/с 40817810471000043660, в Тюменский РФ АО «РОССЕЛЬХОЗБАНК», БИК 047102622, к/с 30101810800000000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1 250 000.0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530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9 8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9 090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8 37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7 650 000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6 93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на торгах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 После определения победителя торгов, финансовый управляющий направляет лицам, имеющим преимущественное право приобретения имущества предложение о приобретении по цене определенной на торгах. В случае отказа от преимущественного права приобретения имущества, а также не поступления в течении 30 дней заявления от лица, имеющего преимущественное право приобретения имущества, финансовый управляющий заключает договор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4 час. 00 мин. (время торговой площадки)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заключить договор купли-продажи имущества. Договор купли-продажи имущества заключается в течение 5 дней со дня получения от лица, имеющего преимущественное право приобретения имущества отказа от преимущественного права приобретения имущества, либо по истечении 30 дней с даты направления финансовом управляющим указанному лицу предложения о возможности воспользоваться преимущественным правом приобретения имущества. В случае отказа или уклонения победителя торгов от подписания договора купли-продажи в течение 5 дней с даты направления финансовым управляющим уведомления о получении отказа всех лиц имеющих преимущественное право приобретения указанного имущества  / истечения срока на предоставление заявления о желании воспользоваться преимущественным правом приобретения имущества внесённый победителем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2T19:02:00Z</dcterms:modified>
  <cp:revision>14</cp:revision>
  <dc:subject/>
  <dc:title>3</dc:title>
</cp:coreProperties>
</file>