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3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кирев Валенти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900558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0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cetti J200, VIN: XUUNF356JC0000871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58 964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90 119.4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21 274.8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52 430.2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83 585.6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14 741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5 896.4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3:06:00Z</dcterms:modified>
  <cp:revision>14</cp:revision>
  <dc:subject/>
  <dc:title>3</dc:title>
</cp:coreProperties>
</file>