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4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олотухин Алексе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727002145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743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Решение Арбитражного суда от 02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Автомобиль легковой, марка: СНЕVRОLЕТ, модель: КLАS АVЕО, VIN: XUUSF69WJA0014054, год изготовления: 20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9.2024 г. и заканчивается 09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9 807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98 07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 903.8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02T13:04:00Z</dcterms:modified>
  <cp:revision>14</cp:revision>
  <dc:subject/>
  <dc:title>3</dc:title>
</cp:coreProperties>
</file>