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48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алов Михаил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243037501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2725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Определение Арбитражного суда от 17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здание, площадь: 29.2кв.м., кадастровый номер:52:50:0100001:115 и земельный участок, площадь 1500кв.м., кадастровый номер: 52:50:0100001:55 атегория земель: Земли населенных пунктов, разрешенное использование участка: Для ведения личного подсобного хозяйства, адрес: Нижегородская область, Шатковский район, с.Луканово, ул.Карла Маркса, д.2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9.2024 г. и заканчивается 09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9 14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91 4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 571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9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9-02T12:08:00Z</dcterms:modified>
  <cp:revision>14</cp:revision>
  <dc:subject/>
  <dc:title>3</dc:title>
</cp:coreProperties>
</file>