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Юл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307721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8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6,5м.кв, адрес (местонахождение): 606408, Нижегородская область, р-н Балахнинский, г Балахна, ул Романа Пискунова, д 3, кв 218, кадастровый номер: 52:16:0030302:1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2:05:00Z</dcterms:modified>
  <cp:revision>14</cp:revision>
  <dc:subject/>
  <dc:title>3</dc:title>
</cp:coreProperties>
</file>