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нькевич Екате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602068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30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93,96 кв.м., адрес (местонахождение): край Пермский, г. Краснокамск, сад.тов."Бумажник-4", уч.3, категория земель: Земли сельскохозяйственного назначения, разрешенное использование: Для ведения садоводства, кадастровый номер: 59:07:2330203: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3T04:49:00Z</dcterms:modified>
  <cp:revision>14</cp:revision>
  <dc:subject/>
  <dc:title>3</dc:title>
</cp:coreProperties>
</file>