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5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кьянов Андре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6011051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73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от 0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Ford, модель: Mondeo, VIN: X9FDXXEEBDBT13473, гос. рег. номер: Е305ВН164, год изготовления: 2011, цвет: серебрист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4 г. и заканчивается 1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03T04:45:00Z</dcterms:modified>
  <cp:revision>14</cp:revision>
  <dc:subject/>
  <dc:title>3</dc:title>
</cp:coreProperties>
</file>