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а Еле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39034886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48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2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й дом, дача, площадь: 27,9 кв.м, адрес (местонахождение): 606910, Россия, Нижегородская обл, г Шахунья, ул Кислова, 24, кадастровый номер: 52:03:0120013:607; 1/4 доля в праве на земельный участок, площадь: 600 кв.м, адрес (местонахождение): 606910, Россия, Нижегородская обл, г Шахунья, ул Кислова, 24, кадастровый номер: 52:03:0120013:19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4 г. и заканчивается 1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3T04:44:00Z</dcterms:modified>
  <cp:revision>14</cp:revision>
  <dc:subject/>
  <dc:title>3</dc:title>
</cp:coreProperties>
</file>