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5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люк Алексей Васильевич, </w:t>
            </w:r>
          </w:p>
          <w:p>
            <w:pPr>
              <w:pStyle w:val="Normal"/>
              <w:ind w:firstLine="290"/>
              <w:jc w:val="both"/>
              <w:rPr/>
            </w:pPr>
            <w:r>
              <w:rPr>
                <w:sz w:val="28"/>
                <w:szCs w:val="28"/>
              </w:rPr>
              <w:t>ИНН 2606013957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246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06.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412 +/- 7.1 кв.м., адрес (местонахождение): Россия, край Ставропольский, р-н Грачевский, с Кугульта, ул Советская, кадастровый (условный) номер: 26:07:030307:27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марка: ВАЗ 2109, год изготовления: 1989, цвет: Коричневый, VIN: XTA210900K0454402 , г/н: Р072РН26, двигатель №: 0463558, мощность двигателя, л. с. (кВт): 63.0/46.300, рабочий объем двигателя, куб. см: 1300, кузов №: XTA210900K0454402, экологический класс: не установлен, разрешенная максимальная масса 1370 кг, масса без нагрузки 900 кг. Ознакомление с лотом №1 производится по месту его нахождения, ознакомление с лотом №2 производится по адресу: 356264, Ставропольский край, р-н Грачевский, с Кугульта, Советская, д. 130,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о 17-00ч. (+2МСК), либо посредством направления заявки на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15.10.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59.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3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3 659,43 (Три тысячи шестьсот пятьдесят девять) рублей 43 копейки. Лот № 2: 4 374,00 (Четыре тысячи триста семьдесят четыре)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594.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29.71 руб.</w:t>
            </w:r>
          </w:p>
          <w:p>
            <w:pPr>
              <w:pStyle w:val="Normal"/>
              <w:ind w:firstLine="290"/>
              <w:jc w:val="both"/>
              <w:rPr>
                <w:color w:val="000000"/>
                <w:sz w:val="28"/>
                <w:szCs w:val="28"/>
              </w:rPr>
            </w:pPr>
            <w:r>
              <w:rPr>
                <w:color w:val="000000"/>
                <w:sz w:val="28"/>
                <w:szCs w:val="28"/>
              </w:rPr>
              <w:t>Лот 2: 2 18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2.10.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2237365 Получатель Малюк Алексей Васил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3.09.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9-03T05:10:00Z</dcterms:modified>
  <cp:revision>15</cp:revision>
  <dc:subject/>
  <dc:title>3</dc:title>
</cp:coreProperties>
</file>