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юк Алексей Васи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06.02.2024 г. (резолютивная часть объявлена 06.02.2024 г.) по делу № А63-2466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ВАЗ 2109, год изготовления: 1989, цвет: Коричневый, VIN: XTA210900K0454402 , г/н: Р072РН26, двигатель №: 0463558, мощность двигателя, л. с. (кВт): 63.0/46.300, рабочий объем двигателя, куб. см: 1300, кузов №: XTA210900K0454402, экологический класс: не установлен, разрешенная максимальная масса 1370 кг, масса без нагрузки 90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Ставропольский край, р-н Грачевский, с Кугульта, Советская, д. 130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юк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ялы Советский район Казах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887-649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6013957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6264, Ставропольский край, р-н Грачевский, с Кугульта, Советская, 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2237365</w:t>
              <w:br/>
              <w:t>Получатель Малюк Алексей Васил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юк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7-15T09:45:00Z</dcterms:modified>
  <cp:revision>29</cp:revision>
  <dc:subject/>
  <dc:title/>
</cp:coreProperties>
</file>