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юк Алексей Васи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ТАВРОПОЛЬСКОГО КРАЯ от 06.02.2024 г. (резолютивная часть объявлена 06.02.2024 г.) по делу № А63-2466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, площадь 412 +/- 7.1 кв.м., адрес (местонахождение): Россия, край Ставропольский, р-н Грачевский, с Кугульта, ул Советская, кадастровый (условный) номер: 26:07:030307:272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ТАВРОПОЛЬ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люк Алексе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2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ялы Советский район Казах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-887-649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06013957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6264, Ставропольский край, р-н Грачевский, с Кугульта, Советская, 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206462237365</w:t>
              <w:br/>
              <w:t>Получатель Малюк Алексей Василь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люка Алексе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4-07-15T09:50:00Z</dcterms:modified>
  <cp:revision>19</cp:revision>
  <dc:subject/>
  <dc:title/>
</cp:coreProperties>
</file>