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2:00 -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Ямалстрой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405, ЯМАЛО-НЕНЕЦКИЙ АО, ЛАБЫТНАНГИ Г, МКР ОБСКОЙ ПРИЧАЛ, Д. 1, ОФИС 5, ОГРН 1128901003428, ИНН 8902014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SHANTUI SD16; Год выпуска: 2012; Заводской номер: SD16AA124975; Двигатель № C9122000685; Цвет: желтый; Вид движителя: гусеничный; Мощность двигателя кВт (л.с.) 135 (183,67). Примечание: в разукомплектован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ТО-18Б.3; Год выпуска: 2005; Заводской номер: Y3A33331105037; Цвет: желтый; Вид движителя: колесный; Мощность двигателя кВт (л.с.) 95,62 (130,00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ФРОНТАЛЬНЫЙ ФОТОН ЛОВОЛ FL956F; Год выпуска: 2007; Заводской номер: 9F6F15597WH; Двигатель № C307003545; Цвет: желтый; Вид движителя: колесный; Мощность двигателя кВт (л.с.) 162 (220); Примечание: разукомплектова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3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 127-ФЗ «О несостоятельности (банкротстве)» и содержать следующие сведения: -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, обязательство заявителя исполнить условия проведения торгов в форме конкурса с открытой формой представления предложений о цене. К заявке на участие в торгах должны прилагаться копии следующих документов: - выписка из ЕГРЮЛ (для юр. лица), выписка из ЕГРИП (для ИП), документы, удостоверяющие личность (для физ.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окончания соответствующего этапа публичных торгов, в котором подается заявка. В назначении платежа необходимо указывать: Код торгов, номер лота и наименование должника. Задаток возвращается всем Заявителям в соответствии с действующим законодательством и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для перечисления задатка: Получатель - ООО "ЯМАЛСТРОЙТРАНС", ИНН: 8902014863, КПП: 890201001, Счет №: 40702810712020587216 в Филиал "Корпоративный" ПАО "Совкомбанк" (г. Москва)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 71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539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368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 197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 026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55 00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684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13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42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1 000.00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85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26 5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68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09 5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351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92 50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 35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215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08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45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81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75 000.00 руб.) - 2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4 в 0:0 (54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05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7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35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(далее - ПП)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года в 12-00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ются действующим законодательством. Срок заключения договора купли-продажи - не позднее 5 дней с даты получения предложения конкурсного управляющего о заключении договора купли-продажи. Оплата по договору не позднее 30 дней с даты подписания договора купли-продажи. Договор о задатке и проект договора купли-продажи размещены на сайте электронной площадке АО «РАД»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78705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рылатские Холмы, д 30 к 4, кв 437, тел. +79851234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lants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3T07:17:00Z</dcterms:modified>
  <cp:revision>14</cp:revision>
  <dc:subject/>
  <dc:title>3</dc:title>
</cp:coreProperties>
</file>