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1"/>
          <w:szCs w:val="21"/>
        </w:rPr>
        <w:t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Свердловской области от 03.11.2023 по делу № А60-50233/202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широв Рустам Нурмурадович (ИНН 663302002614, СНИЛС 055-072- 543 43, дата рождения: 09.08.1976, место рождения: п. Сакар-Чага Марыйская область Туркменистан, адрес: 624802, Свердловская область, Сухоложский район, г. Сухой Лог, ул. Юбилейная, д. 13, кв. 17), в лице финансового управляющего Сафоновой Виктории Михайловны, действующего на основании решения Арбитражного суда Свердловской области от 03.11.2023 по дел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А60-50233/20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;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5-28T11:30:00Z</dcterms:modified>
  <cp:revision>8</cp:revision>
  <dc:subject/>
  <dc:title>ДОГОВОР КУПЛИ-ПРОДАЖИ НЕДВИЖИМОСТИ</dc:title>
</cp:coreProperties>
</file>