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широв Рустам Нурмура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3302002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02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зда-ние, кадастровый номер 66:63:0000000:2493, общей площадью 23,9 кв.м., и земельный участок, кадастровый номер 66:63:0101003:171, общей площадью 26 кв.м., расположенные по адресу: Свердловская обл., Сухоложский р-он, г. Сухой Лог, район СМЗ, № II-3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09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09.10.2024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 % от начальной стоимости имущества. Задатки принимаются с 05.09.2024 по 09.10.2024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663302002614, счет получателя № 40817810212002095495, получатель Аширов Рустам Нурмурад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17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0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09-03T09:20:00Z</dcterms:modified>
  <cp:revision>2</cp:revision>
  <dc:subject/>
  <dc:title>3</dc:title>
</cp:coreProperties>
</file>