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«___» ____________________ 2024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Аширов Рустам Нурмурадович (ИНН 663302002614, СНИЛС 055-072- 543 43, дата рождения: 09.08.1976, место рождения: п. Сакар-Чага Марыйская область Туркменистан, адрес: 624802, Свердловская область, Сухоложский район, г. Сухой Лог, ул. Юбилейная, д. 13, кв. 17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Свердловской области от 03.11.2023 по делу № А60-50233/2023,</w:t>
      </w:r>
      <w:r>
        <w:rPr>
          <w:rFonts w:cs="Times New Roman;Times New Roman" w:ascii="Times New Roman;Times New Roman" w:hAnsi="Times New Roman;Times New Roman"/>
          <w:color w:val="3333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Аширова Рустама Нурмурадовича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1.2. Задаток установлен в размере 5 % от начальной стоимости лота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663302002614, счет получателя № 40817810212002095495, получатель Аширов Рустам Нурмурадович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Аширов Рустам Нурмурадович (ИНН 663302002614, СНИЛС 055-072- 543 43, дата рождения: 09.08.1976, место рождения: п. Сакар-Чага Марыйская область Туркменистан, адрес: 624802, Свердловская область, Сухоложский район, г. Сухой Лог, ул. Юбилейная, д. 13, кв. 17), в лице финансового управляющего Сафоновой Виктории Михайловны, действующего на основании решения Арбитражного суда Свердловской области от 03.11.2023 по 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60-50233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4-05-28T11:29:00Z</dcterms:modified>
  <cp:revision>13</cp:revision>
  <dc:subject/>
  <dc:title>ДОГОВОР ЗАДАТКА</dc:title>
</cp:coreProperties>
</file>