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СПК-колхоз «Родина» (ИНН 6011000518, ОГРН 102600154421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ПК-колхоз «Родина» по лоту № 1: ____________, проводимых «____» ________ 2024 г. на электронной торговой площадке АО «Российский аукционный дом», lot-online.ru, перечисляет задаток в сумме _______ руб. - 10% от стоимости лота № 1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07 октября 2024 года</w:t>
      </w:r>
      <w:r>
        <w:rPr>
          <w:rFonts w:cs="Times New Roman" w:ascii="Times New Roman" w:hAnsi="Times New Roman"/>
          <w:sz w:val="24"/>
          <w:szCs w:val="24"/>
        </w:rPr>
        <w:t>. В назначении платежа необходимо указать: «Задаток для участия в торгах по продаже имущества СПК-колхоз «Родина», лот № 1 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.А. Щербакова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Максим</cp:lastModifiedBy>
  <dcterms:modified xsi:type="dcterms:W3CDTF">2024-08-20T17:56:00Z</dcterms:modified>
  <cp:revision>6</cp:revision>
  <dc:subject/>
  <dc:title/>
</cp:coreProperties>
</file>