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-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223, Псковская Область, р-н Новосокольнический, д. Окни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2217/2013 от 1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вание: земли сельхоз назначения, вид разрешённого использования: для ведения крестьянского хозяйства. Площадью 23 650 000 кв.м., КН 60:11:0000000:144, расположен по адресу: Псковская область, Новосокольнический р-н, СП «Пригородная волость» д.Окни Цена ЛОТа №1- 12 900 000 рублей (без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Т не позднее 10 часов 00 минут 07.10.202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СПК - колхоз "Родина" (ИНН 6011000518), р/с № 40702 810 1 5100 0001660 в ПСКОВСКОЕ ОТДЕЛЕНИЕ N 8630 ПАО СБЕРБАНК, к/с№ 30101810300000000602, БИК 04580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, счет Должника: - получатель СПК - колхоз "Родина" (ИНН 6011000518), р/с № 40702 810 6 5100 0001652 в ПСКОВСКОЕ ОТДЕЛЕНИЕ N 8630 ПАО СБЕРБАНК, к/с№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11 час. 00 мин. на ЭП - АО «Российский аукционный дом», lot-online.ru (далее - ЭП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юзько Макс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сковская обл, Псковский р-н, деревня Родина, ул Владимирская, д 7, кв 13, тел. 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55:00Z</dcterms:modified>
  <cp:revision>14</cp:revision>
  <dc:subject/>
  <dc:title>3</dc:title>
</cp:coreProperties>
</file>