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 Руслан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14640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8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Renault Logan Stepway, год выпуска: 2019, VIN: X7L4SRLVG63812659, цвет: светло-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т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3:00Z</dcterms:modified>
  <cp:revision>14</cp:revision>
  <dc:subject/>
  <dc:title>3</dc:title>
</cp:coreProperties>
</file>