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енко Никола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06.12.2023 г. по делу № А82-1677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Яросла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енко Никола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Ярослав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158-088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02040333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0031, Ярославская область, г Ярославль, ул Чкалова, 78а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70362969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908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енко Никола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Ярослав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 сен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ыженко Никола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Чирковой Еле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Ярославской области от 06.12.2023 г. по делу № А82-16777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ыженко Никола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.09.19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Ярослав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48-158-088 7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602040333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50031, Ярославская область, г Ярославль, ул Чкалова, 78а, 4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7770362969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АЛУЖСКОЕ ОТДЕЛЕНИЕ №8608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000000006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2908612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ыженко Никола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Чирк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6:00Z</dcterms:created>
  <dc:creator/>
  <dc:description/>
  <cp:keywords/>
  <dc:language>en-US</dc:language>
  <cp:lastModifiedBy>Ирина Хосикуридзе</cp:lastModifiedBy>
  <dcterms:modified xsi:type="dcterms:W3CDTF">2024-09-02T12:21:00Z</dcterms:modified>
  <cp:revision>28</cp:revision>
  <dc:subject/>
  <dc:title/>
</cp:coreProperties>
</file>