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женко  Николай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204033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7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Положение Залогового кредитора от 3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GRANTA, 2023 года выпуска, VIN XTA219040P092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3:18:00Z</dcterms:modified>
  <cp:revision>14</cp:revision>
  <dc:subject/>
  <dc:title>3</dc:title>
</cp:coreProperties>
</file>