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0:00 -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пралиев Юнус Курейш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60806721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Ингушетия, дело о банкротстве А18-31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Ингушетия Решение Арбитражного суда Республики Ингушетия от 0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+/-9 кв.м., расположенный по адресу: Ярославская обл., Гаврилов-Ямский р-н, с/п Заячье-Холмский, с. Унимерь кадастровый номер 76:04:033901:24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2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48 5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41 075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33 65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26 22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18 8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11 375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03 950.00 руб.) - 2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2T12:45:00Z</dcterms:modified>
  <cp:revision>14</cp:revision>
  <dc:subject/>
  <dc:title>3</dc:title>
</cp:coreProperties>
</file>