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ун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пралиев Юнус Курейш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Ингушетия от 02.02.2024 г. по делу № А18-318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Ингушет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пралиев Юнус Курейш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11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. Орджоникидзевская, Сунженский р-н, Республика Ингуше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-347-304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08067215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203, Республика Ингушетия, г Сунжа, ул Надречная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440360119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№ 7701 Банка ВТБ (П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452500007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74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пралиева Юнуса Курейш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ун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пралиев Юнус Курейш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Ингушетия от 02.02.2024 г. по делу № А18-318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пралиев Юнус Курейш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11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. Орджоникидзевская, Сунженский р-н, Республика Ингуше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-347-304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08067215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203, Республика Ингушетия, г Сунжа, ул Надречная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440360119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№ 7701 Банка ВТБ (П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452500007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74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пралиева Юнуса Курейш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itc-plus64@yandex.ru</cp:lastModifiedBy>
  <dcterms:modified xsi:type="dcterms:W3CDTF">2024-07-22T08:19:00Z</dcterms:modified>
  <cp:revision>18</cp:revision>
  <dc:subject/>
  <dc:title/>
</cp:coreProperties>
</file>