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лиуллин Рамиль Назый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3839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6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RENAULT, модель: LOGAN, VIN: X7LLSRAAH8H144101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05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1 056.9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87 898.41 руб.) - 2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в 0:0 (154 739.87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21 581.3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8 422.79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5 264.2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2 105.71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3T10:17:00Z</dcterms:modified>
  <cp:revision>14</cp:revision>
  <dc:subject/>
  <dc:title>3</dc:title>
</cp:coreProperties>
</file>