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95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0.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урышев Игорь Михайлович, </w:t>
            </w:r>
          </w:p>
          <w:p>
            <w:pPr>
              <w:pStyle w:val="Normal"/>
              <w:ind w:firstLine="290"/>
              <w:jc w:val="both"/>
              <w:rPr/>
            </w:pPr>
            <w:r>
              <w:rPr>
                <w:sz w:val="28"/>
                <w:szCs w:val="28"/>
              </w:rPr>
              <w:t>, ОГРН , ИНН 6440178413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Тимохина Татья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ратовской области, дело о банкротстве А57-47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ратовской области Решение от 05.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Марка, модель PEUGEOT, 206 Год выпуска 2008 Тип ТС легковой седан Категория ТС В/М1 Шасси отсутствует Идентификационный номер (VIN): VF32BKFWA72792871 Цвет СЕРЕБРИСТЫЙ Экологический класс четвертый В залоге в пользу ООО МФК Кэшдрай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9.2024 г. и заканчивается 10.10.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обязательство участника открытых торгов соблюдать требования, указанные в сообщении о проведении открытых торгов;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документ, подтверждающий полномочия руководителя (для юридических лиц);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 8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должен быть внесён заявителем в срок, обеспечивающий его поступление на счёт, до даты окончания приёма заявок на участие в торгах. Заявитель должен перечислить задаток на расчетный счет оператора ЭТП АО «Российский аукционный дом» в следующем порядке: Задаток вносится в обеспечение исполнения обязательств Заявителя по заключению договора купли-продажи имущества, его оплаты и в счет причитающихся с Заявителя платежей по договору купли-продажи в случае признания Заявителя победителем торгов. </w:t>
            </w:r>
            <w:r>
              <w:rPr>
                <w:rFonts w:cs="Times New Roman" w:ascii="Times New Roman" w:hAnsi="Times New Roman"/>
                <w:bCs/>
                <w:color w:val="000000"/>
                <w:sz w:val="28"/>
                <w:szCs w:val="28"/>
                <w:lang w:val="en-US"/>
              </w:rPr>
              <w:t>Обязанность Заявителя по перечислению Задатка считается исполненным в момент зачисления денежных средств на расчетный счет оператора АО «Российский аукционный дом» (ИНН 7838430413, КПП 783801001): р/с № 40702810355000036459 в СЕВЕРО-ЗАПАДНЫЙ БАНК ПАО СБЕРБАНК, БИК 044030653, к/с 30101810500000000653.</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4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торги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на сайте ЭП, которые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жет быть направлено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Финансовый управляющий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течение 30 (тридцати) дней со дня подписания этого договора на специаль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Тимохина Татьяна Николаевна (ИНН 519040146281, КПП , адрес: 353925, Краснодарский край, г Новороссийск, пр-кт Дзержинского, д. 224/3, кв. 285, тел. 7988311238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tannya</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06:00Z</dcterms:created>
  <dc:creator>Просвирницына Рина</dc:creator>
  <dc:description/>
  <cp:keywords/>
  <dc:language>en-US</dc:language>
  <cp:lastModifiedBy>Мирослав Тимохин</cp:lastModifiedBy>
  <cp:lastPrinted>2010-11-10T17:05:00Z</cp:lastPrinted>
  <dcterms:modified xsi:type="dcterms:W3CDTF">2024-09-03T12:06:00Z</dcterms:modified>
  <cp:revision>2</cp:revision>
  <dc:subject/>
  <dc:title>3</dc:title>
</cp:coreProperties>
</file>