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замазова Анастас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1306066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6902233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141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АС Ульяновскойобласти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 жилое (дом), назначение: жилое, общей площадью 33,1 кв.м., кадастровый номер 68:06:0403004:95 Земельный участок, категория земель: земли населенных пунктов, для ведения личного подсобного хозяйства, общей площадью 2500 кв.м., кадастровый номер: 68:06:0403004:44, расположенные по адресу: Тамбовская обл., Кирсановский район, с. Кобяки, ул. Гордеевка, д. 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8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04» сентября 2024 г. в 09:00, окончание «08» октября 2024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09» октября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36 000,00 рублей (10% от начальной цены), на счет, по следующим реквизитам: Получатель: Арзамазова Анастасия Ивановна, счет №40817810348004633497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Арзамазова Анастасия Ивановна, счет №40817810348004633497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1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09-03T11:51:00Z</dcterms:modified>
  <cp:revision>2</cp:revision>
  <dc:subject/>
  <dc:title>3</dc:title>
</cp:coreProperties>
</file>