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5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акасадов Роман Эдуар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3793174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026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Арбитражного суда от 04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KIA RIO, год изготовления: 2015; VIN: Z94CC51BBGR066694; цвет кузова (кабины, прицепа): белы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4 г. и заканчивается 10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9-03T11:31:00Z</dcterms:modified>
  <cp:revision>14</cp:revision>
  <dc:subject/>
  <dc:title>3</dc:title>
</cp:coreProperties>
</file>