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5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злова Наталья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41082740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1398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Арбитражного суда  от 28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помещение, площадь: 37,1 кв.м., адрес (местонахождение): Саратовская область, г. Вольск, ул. Хальзова, д. 27 кв. 53, категория земель: Квартира, кадастровый номер: 64:42:030701:41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9.2024 г. и заканчивается 10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31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3 181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159.1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03T11:32:00Z</dcterms:modified>
  <cp:revision>14</cp:revision>
  <dc:subject/>
  <dc:title>3</dc:title>
</cp:coreProperties>
</file>