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ан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802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7/106 доля в праве на жилое помещение (квартира), площадь: 70,2 кв.м., адрес (местонахождение): Нижегородская обл, Арзамас г, Карла Маркса ул, дом № 21А, квартира 11, кадастровый номер: 52:40:0301006:45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3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39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69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28:00Z</dcterms:modified>
  <cp:revision>14</cp:revision>
  <dc:subject/>
  <dc:title>3</dc:title>
</cp:coreProperties>
</file>