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нгалеева Людмил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700938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134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Решение Арбитражного суда 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омната), площадь: 16,2 кв.м., адрес (местонахождение): Чувашская Республика - Чувашия, Козловский р-н, Козловка г, Маяковского ул, дом № 9, квартира 14, кадастровый номер: 21:12:121502:7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27:00Z</dcterms:modified>
  <cp:revision>14</cp:revision>
  <dc:subject/>
  <dc:title>3</dc:title>
</cp:coreProperties>
</file>