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5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лесарев Игорь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72478886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444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5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, модель: 21074, VIN: XTA21074042012457, год изготовления: 200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10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30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3 03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651.9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10.2024 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1:24:00Z</dcterms:modified>
  <cp:revision>14</cp:revision>
  <dc:subject/>
  <dc:title>3</dc:title>
</cp:coreProperties>
</file>