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Рамиля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802873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3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Duster, VIN: X7LHSRH8N48687859, гос. рег. номер: А878НТ116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0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85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7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55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4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25 0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3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95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8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65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5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24:00Z</dcterms:modified>
  <cp:revision>14</cp:revision>
  <dc:subject/>
  <dc:title>3</dc:title>
</cp:coreProperties>
</file>