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рапетов Олег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900515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орода Москвы, дело о банкротстве А40-253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орода Москвы Решение Арбитражного суда   от 14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БИЗНЕС: ЮРОБСЛУЖИВАНИЕ» (ООО «БЮРО», ОГРН 5177746000746, ИНН 774322689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6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80 658 8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53 559 98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26 461 16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9 362 34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72 263 52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5 164 7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8 065 88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 806 588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21:00Z</dcterms:modified>
  <cp:revision>14</cp:revision>
  <dc:subject/>
  <dc:title>3</dc:title>
</cp:coreProperties>
</file>