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верова Ма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1353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4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200 кв.м, адрес (местонахождение): Ленинградская обл., Волосовский р-н, Клопицкое сельское поселение, п.Жилгородок , Категория земель: Земли населенных пунктов, Вид разрешенного использования: для ведения личного подсобного хозяйства , кадастровый номер: 47:22:0138001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7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25 788.6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1 920.3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8 052.02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4 183.73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315.44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14:00Z</dcterms:modified>
  <cp:revision>14</cp:revision>
  <dc:subject/>
  <dc:title>3</dc:title>
</cp:coreProperties>
</file>