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а Аида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194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0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5.1 кв.м., расположенной по адресу: 420100, Татарстан Респ, г. Казань, ул. Закиева, д. 24, кв. 72, кадастровый номер: 16:50:150201: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08:00Z</dcterms:modified>
  <cp:revision>14</cp:revision>
  <dc:subject/>
  <dc:title>3</dc:title>
</cp:coreProperties>
</file>