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ьская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05938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68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помещение, площадь: 11,4м.кв, адрес (местонахождение): 180002, Псковская область, г Псков, ул Красноармейская, д 26, пом 167, к 37, кадастровый номер: 60:27:0050401:7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9 39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79 397.6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52 487.9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25 578.3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98 668.7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1 759.06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4 849.41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7 939.76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00:00Z</dcterms:modified>
  <cp:revision>14</cp:revision>
  <dc:subject/>
  <dc:title>3</dc:title>
</cp:coreProperties>
</file>