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ерев Анато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200743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23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usion, VIN: WF0UXXGAJU7L89920, гос. рег. номер: Х570ТК76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9 4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399 409.2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39 497.82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79 586.44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19 675.06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59 763.68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99 852.3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39 940.92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0:57:00Z</dcterms:modified>
  <cp:revision>14</cp:revision>
  <dc:subject/>
  <dc:title>3</dc:title>
</cp:coreProperties>
</file>