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4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язнев Серг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30118823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307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Арбитражного суда  от 1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«ВОСХОД КАПИТАЛ» (ООО «ВОСХОД КАПИТАЛ», ОГРН 5117746025580, ИНН 7701942901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4 г. и заканчивается 09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2T10:48:00Z</dcterms:modified>
  <cp:revision>14</cp:revision>
  <dc:subject/>
  <dc:title>3</dc:title>
</cp:coreProperties>
</file>