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Светлана Каз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06761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6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219060, модель: LADA GRАNТА, VIN: XTA219060F0333544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6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3T12:20:00Z</dcterms:modified>
  <cp:revision>14</cp:revision>
  <dc:subject/>
  <dc:title>3</dc:title>
</cp:coreProperties>
</file>