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3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07986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1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4 000м.кв, адрес (местонахождение): Российская Федерация, Республика Татарстан, Алькеевский муниципальный район, Верхнеколчуринское сельское поселение, категория земель: Земли сельскохозяйственного назначения, разрешенное использование: Для сельскохозяйственного производства, кадастровый номер: 16:06:050502:5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3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00 132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55 112.2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0 092.4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65 072.6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20 052.8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5 033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0 013.2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0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3T12:18:00Z</dcterms:modified>
  <cp:revision>14</cp:revision>
  <dc:subject/>
  <dc:title>3</dc:title>
</cp:coreProperties>
</file>