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6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09:00 - 07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ов Вале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200021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77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19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общей долевой собственности на земельный участок, площадь: 800м.кв, адрес (местонахождение): Татарстан Респ, Тукаевский р-н, Азьмушкино д, кадастровый номер: 16:39:021201:612, Категория земель: Земли населенных пунктов, Вид разрешенного использования: Земельный участок, предназначенный для размещения домов индивидуальной жилой застройк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0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391 95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333 157.5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74 365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215 572.5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56 78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97 987.5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39 195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0 000.00 руб.) - 0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03T12:44:00Z</dcterms:modified>
  <cp:revision>14</cp:revision>
  <dc:subject/>
  <dc:title>3</dc:title>
</cp:coreProperties>
</file>