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УПЛИ-ПРОДАЖИ ИМУЩЕСТ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_____ 202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Караваева Николая Леонидовича </w:t>
      </w:r>
      <w:r>
        <w:rPr/>
        <w:t>(дата рождения: 11.06.1988, место рождения: гор. Орехово-Зуево Московской обл., СНИЛС 124-854-510 58, ИНН 503411127570, регистрация по месту жительства: 142602, Московская область, г. Орехово-Зуево, ул. Гагарина, д. 23, кв. 59, паспорт 4608 127973, выдан ТП №2 в гор. Орехово-Зуево ОУФМС России по Московской обл. в Орехово-Зуевском р-не 02.07.2008, код подразделения 500-112)</w:t>
      </w:r>
      <w:r>
        <w:rPr>
          <w:b/>
        </w:rPr>
        <w:t xml:space="preserve"> - Кепин Эдуард Иванович </w:t>
      </w:r>
      <w:r>
        <w:rPr/>
        <w:t>(24.12.1969г.р., место рождения: пос. Разино Лукьяновского района Горьковской области, паспорт 1714 № 403311 выдан МРО УФМС России по Владимирской области в г. Владимире 29.01.2015, к/п 330-040, зарегистрированный по адресу: г. Владимир, ул. Урицкого, д. 21)</w:t>
      </w:r>
      <w:r>
        <w:rPr>
          <w:b/>
        </w:rPr>
        <w:t>, действующий на основании решения Арбитражного суда  Московской области от 27.03.2024 г. по делу № А41-284/2024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Караваева Н.Л., </w:t>
      </w:r>
      <w:r>
        <w:rPr>
          <w:bCs/>
        </w:rPr>
        <w:t>находящегося в залоге у П</w:t>
      </w:r>
      <w:r>
        <w:rPr>
          <w:color w:val="000000"/>
        </w:rPr>
        <w:t>АО "Совкомбанк" (юр. и почтовый адреса: 156000, г. Кострома, пр. Текстильщиков, 46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«__» ___________ 202_г. торгов, имущество </w:t>
      </w:r>
      <w:r>
        <w:rPr>
          <w:color w:val="000000"/>
        </w:rPr>
        <w:t>Караваева Н.Л.</w:t>
      </w:r>
      <w:r>
        <w:rPr/>
        <w:t>: автомобиль</w:t>
      </w:r>
      <w:r>
        <w:rPr>
          <w:b/>
        </w:rPr>
        <w:t xml:space="preserve"> </w:t>
      </w:r>
      <w:r>
        <w:rPr/>
        <w:t xml:space="preserve">марки </w:t>
      </w:r>
      <w:r>
        <w:rPr>
          <w:lang w:val="en-US"/>
        </w:rPr>
        <w:t>Ford</w:t>
      </w:r>
      <w:r>
        <w:rPr/>
        <w:t xml:space="preserve"> модель </w:t>
      </w:r>
      <w:r>
        <w:rPr>
          <w:lang w:val="en-US"/>
        </w:rPr>
        <w:t>Focus</w:t>
      </w:r>
      <w:r>
        <w:rPr/>
        <w:t xml:space="preserve">  2008 г.в. VIN номер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FSXXEEDS</w:t>
      </w:r>
      <w:r>
        <w:rPr/>
        <w:t>8</w:t>
      </w:r>
      <w:r>
        <w:rPr>
          <w:lang w:val="en-US"/>
        </w:rPr>
        <w:t>Y</w:t>
      </w:r>
      <w:r>
        <w:rPr/>
        <w:t>02639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</w:t>
      </w:r>
      <w:r>
        <w:rPr>
          <w:color w:val="000000"/>
        </w:rPr>
        <w:t>Караваева Н.Л</w:t>
      </w:r>
      <w:r>
        <w:rPr/>
        <w:t xml:space="preserve">.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 (_______________) рублей. __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__ (_______________) рублей 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__ (________________) рублей __ коп., не позднее 30 (тридцати) календарных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в срок, настоящий Договор подлежит расторжению финансовым управляющим в одностороннем порядке путем направления уведомления покупателю имущества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календарных дней с момента подписания настоящего Договора, настоящий Договор подлежит расторжению финансовым управляющим в одностороннем порядке путем направления уведомления покупател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один в регистрирующий орг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165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раваев Николай Леонидович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чет № 40817810310003297806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анк: ВЛАДИМИРСКОЕ ОТДЕЛЕНИЕ №8611 ПАО Сбербанк (ИНН 7707083893; ОГРН 1027700132195), к/с № 30101810000000000602, БИК: 04170860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/ Кепин Э.И.</w:t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snapToGrid w:val="false"/>
                    <w:ind w:left="33" w:hanging="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_____________/_____________/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Финансовый управляющий Караваева Николая Леонидовича </w:t>
      </w:r>
      <w:r>
        <w:rPr/>
        <w:t>(дата рождения: 11.06.1988, место рождения: гор. Орехово-Зуево Московской обл., СНИЛС 124-854-510 58, ИНН 503411127570, регистрация по месту жительства: 142602, Московская область, г. Орехово-Зуево, ул. Гагарина, д. 23, кв. 59, паспорт 4608 127973, выдан ТП №2 в гор. Орехово-Зуево ОУФМС России по Московской обл. в Орехово-Зуевском р-не 02.07.2008, код подразделения 500-112)</w:t>
      </w:r>
      <w:r>
        <w:rPr>
          <w:b/>
        </w:rPr>
        <w:t xml:space="preserve"> - Кепин Эдуард Иванович </w:t>
      </w:r>
      <w:r>
        <w:rPr/>
        <w:t>(24.12.1969г.р., место рождения: пос. Разино Лукьяновского района Горьковской области, паспорт 1714 № 403311 выдан МРО УФМС России по Владимирской области в г. Владимире 29.01.2015, к/п 330-040, зарегистрированный по адресу: г. Владимир, ул. Урицкого, д. 21)</w:t>
      </w:r>
      <w:r>
        <w:rPr>
          <w:b/>
        </w:rPr>
        <w:t>, действующий на основании решения Арбитражного суда  Московской области от 27.03.2024 г. по делу № А41-284/2024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Караваева Н.Л., </w:t>
      </w:r>
      <w:r>
        <w:rPr>
          <w:bCs/>
        </w:rPr>
        <w:t>находящегося в залоге у П</w:t>
      </w:r>
      <w:r>
        <w:rPr>
          <w:color w:val="000000"/>
        </w:rPr>
        <w:t>АО "Совкомбанк" (юр. и почтовый адреса: 156000, г. Кострома, пр. Текстильщиков, 46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1. Во исполнение п. 2.1. Договора купли продажи имущества от ___.___.202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 автомобиль</w:t>
      </w:r>
      <w:r>
        <w:rPr>
          <w:b/>
        </w:rPr>
        <w:t xml:space="preserve"> </w:t>
      </w:r>
      <w:r>
        <w:rPr/>
        <w:t xml:space="preserve">марки: </w:t>
      </w:r>
      <w:r>
        <w:rPr>
          <w:lang w:val="en-US"/>
        </w:rPr>
        <w:t>Ford</w:t>
      </w:r>
      <w:r>
        <w:rPr/>
        <w:t xml:space="preserve"> модель </w:t>
      </w:r>
      <w:r>
        <w:rPr>
          <w:lang w:val="en-US"/>
        </w:rPr>
        <w:t>Focus</w:t>
      </w:r>
      <w:r>
        <w:rPr/>
        <w:t xml:space="preserve">  2008 г.в. VIN номер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FSXXEEDS</w:t>
      </w:r>
      <w:r>
        <w:rPr/>
        <w:t>8</w:t>
      </w:r>
      <w:r>
        <w:rPr>
          <w:lang w:val="en-US"/>
        </w:rPr>
        <w:t>Y</w:t>
      </w:r>
      <w:r>
        <w:rPr/>
        <w:t>02639.</w:t>
      </w:r>
    </w:p>
    <w:p>
      <w:pPr>
        <w:pStyle w:val="Default"/>
        <w:ind w:firstLine="708"/>
        <w:jc w:val="both"/>
        <w:rPr/>
      </w:pPr>
      <w:r>
        <w:rPr/>
        <w:t xml:space="preserve">2.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трех экземплярах, имеющих одинаковую юридическую силу, по одному для каждой из сторон и один в регистрирующий орга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47"/>
        <w:gridCol w:w="5376"/>
        <w:gridCol w:w="454"/>
        <w:gridCol w:w="10485"/>
      </w:tblGrid>
      <w:tr>
        <w:trPr>
          <w:trHeight w:val="25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ваев Николай Леонид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 № 408178103100032978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: ВЛАДИМИРСКОЕ ОТДЕЛЕНИЕ №8611 ПАО Сбербанк (ИНН 7707083893; ОГРН 1027700132195), к/с № 30101810000000000602, БИК: 041708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__/ Кепин Э.И.</w:t>
            </w:r>
          </w:p>
        </w:tc>
        <w:tc>
          <w:tcPr>
            <w:tcW w:w="5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купатель_____________/_____________/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User</cp:lastModifiedBy>
  <cp:lastPrinted>2011-06-28T13:51:00Z</cp:lastPrinted>
  <dcterms:modified xsi:type="dcterms:W3CDTF">2024-07-25T12:04:00Z</dcterms:modified>
  <cp:revision>159</cp:revision>
  <dc:subject/>
  <dc:title>ДОГОВОР КУПЛИ-ПРОДАЖИ ДВИЖИМОГО ИМУЩЕСТВА</dc:title>
</cp:coreProperties>
</file>