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жк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406578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21 кв.м., адрес (местонахождение): Архангельская область, Котласский муниципальный район, сельское поселение «Черемушское», Ватса железнодорожнаястанция, тер. СНТ «Русановка», участок 216, категория земель: Земли сельскохозяйственного назначения, Вид разрешенного использования: Ведение садоводства, кадастровый номер: 29:07:152401:153, На земельном участке также расположено незарегистрированное здан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6 3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8 35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0 41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2 46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4 52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6 575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8 63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2:09:00Z</dcterms:modified>
  <cp:revision>14</cp:revision>
  <dc:subject/>
  <dc:title>3</dc:title>
</cp:coreProperties>
</file>