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озденко Васи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603569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1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Новосибирская область, г. Черепаново, микрарайон Южный, уч. 112а, категория земель: Земли населенных пунктов, разрешенное использование: для строительства индивидуального жилого дома, кадастровый номер: 54:28:010419:2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4 6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1 91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9 22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6 53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33 84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1 15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1:57:00Z</dcterms:modified>
  <cp:revision>14</cp:revision>
  <dc:subject/>
  <dc:title>3</dc:title>
</cp:coreProperties>
</file>